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  <w:t>15 февраля 2013 года N 23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УДМУРТСКОЙ РЕСПУБЛИК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НАЗНАЧЕНИИ НАЧАЛЬНИКА УПРАВЛЕНИЯ ПО ОБЕСПЕЧЕНИЮ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МИРОВЫХ СУДЕЙ УДМУРТСКОЙ РЕСПУБЛИК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ПРАВИТЕЛЬСТВЕ УДМУРТСКОЙ РЕСПУБЛИКИ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7 статьи 47</w:t>
        </w:r>
      </w:hyperlink>
      <w:r>
        <w:rPr>
          <w:rFonts w:cs="Calibri"/>
        </w:rPr>
        <w:t xml:space="preserve"> Конституции Удмуртской Республики постановляю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1. Назначить Марданшина Айваза Нурисламовича на должность начальника Управления по обеспечению деятельности мировых судей Удмуртской Республики при Правительстве Удмуртской Республики с 18 февраля 2013 года по 30 июня 2014 год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cs="Calibri"/>
        </w:rPr>
      </w:pPr>
      <w:r>
        <w:rPr>
          <w:rFonts w:cs="Calibri"/>
        </w:rPr>
        <w:t>2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Удмуртской Республик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А.А.ВОЛКОВ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1817A9CCF3ED27B1F290F540EEAEC23179F9A42F221C649CE2271442A3CC2A081D2A5D3BE194015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58:00Z</dcterms:created>
  <dc:creator>Макаркина</dc:creator>
  <dc:description/>
  <dc:language>en-US</dc:language>
  <cp:lastModifiedBy>RylovAP</cp:lastModifiedBy>
  <dcterms:modified xsi:type="dcterms:W3CDTF">2014-04-21T10:58:00Z</dcterms:modified>
  <cp:revision>2</cp:revision>
  <dc:subject/>
  <dc:title/>
</cp:coreProperties>
</file>