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Зарегистрировано в Управлении Минюста РФ по УР 26 января 2011 г. N RU18000201000669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autoSpaceDE w:val="false"/>
        <w:spacing w:lineRule="auto" w:line="240"/>
        <w:rPr>
          <w:sz w:val="2"/>
          <w:szCs w:val="2"/>
        </w:rPr>
      </w:pPr>
      <w:r>
        <w:rPr>
          <w:szCs w:val="28"/>
        </w:rPr>
        <w:t>30 декабря 2010 года N 67-Р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/>
        <w:ind w:firstLine="540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БЕСПЕЧЕНИИ ДОСТУПА К ИНФОРМАЦИИ О ДЕЯТЕЛЬНОСТИ</w:t>
      </w:r>
    </w:p>
    <w:p>
      <w:pPr>
        <w:pStyle w:val="ConsPlusTitle"/>
        <w:widowControl/>
        <w:jc w:val="center"/>
        <w:rPr/>
      </w:pPr>
      <w:r>
        <w:rPr/>
        <w:t>МИРОВЫХ СУДЕЙ УДМУРТСКОЙ РЕСПУБЛИКИ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Государственным Советом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Удмуртской Республики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 xml:space="preserve">14 декабря 2010 г. </w:t>
      </w:r>
      <w:hyperlink r:id="rId2">
        <w:r>
          <w:rPr>
            <w:rStyle w:val="InternetLink"/>
            <w:color w:val="0000FF"/>
            <w:szCs w:val="28"/>
          </w:rPr>
          <w:t>N 522-IV</w:t>
        </w:r>
      </w:hyperlink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szCs w:val="28"/>
        </w:rPr>
        <w:t xml:space="preserve">(в ред. </w:t>
      </w:r>
      <w:hyperlink r:id="rId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1. Предмет регулирования настоящего Закона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Настоящий Закон в соответствии с Федеральным </w:t>
      </w:r>
      <w:hyperlink r:id="rId4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2 декабря 2008 года N 262-ФЗ "Об обеспечении доступа к информации о деятельности судов в Российской Федерации" (далее - Федеральный закон "Об обеспечении доступа к информации о деятельности судов в Российской Федерации") устанавливает особенности обеспечения доступа к информации о деятельности мировых судей Удмуртской Республики (далее - мировые судьи)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2. Правовое регулирование отношений, связанных с обеспечением доступа к информации о деятельности мировых судей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. Правовое регулирование отношений, связанных с обеспечением доступа к информации о деятельности мировых судей, осуществляется в соответствии с </w:t>
      </w:r>
      <w:hyperlink r:id="rId5">
        <w:r>
          <w:rPr>
            <w:rStyle w:val="InternetLink"/>
            <w:color w:val="0000FF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б обеспечении доступа к информации о деятельности судов в Российской Федерации", иными федеральными законами, настоящим Законом, иными нормативными правовыми актами Удмуртской Республики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2. Основные понятия, используемые в настоящем Законе, применяются в том же значении, что и в Федеральном </w:t>
      </w:r>
      <w:hyperlink r:id="rId7">
        <w:r>
          <w:rPr>
            <w:rStyle w:val="InternetLink"/>
            <w:color w:val="0000FF"/>
            <w:szCs w:val="28"/>
          </w:rPr>
          <w:t>законе</w:t>
        </w:r>
      </w:hyperlink>
      <w:r>
        <w:rPr>
          <w:szCs w:val="28"/>
        </w:rPr>
        <w:t xml:space="preserve"> "Об обеспечении доступа к информации о деятельности судов в Российской Федерации"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3. Форма предоставления информации о деятельности мировых судей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Информация о деятельности мировых судей предоставляет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Информация о деятельности мировых судей в устной форме предоставляется гражданам (физическим лицам), в том числе представителям организаций (юридических лиц), общественных объединений, органов государственной власти и органов местного самоуправления, как во время приема, так и по телефону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Информация о деятельности мировых судей предоставляется в письменной форме, если такая информация необходима пользователю информацией для представления в органы государственной власти, органы местного самоуправления, иные органы и организаци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 Информация о деятельности мировых судей предоставляется в письменной форме в ответ на письменный запрос пользователя информацией, если иной способ предоставления информации о деятельности мировых судей не определен запросо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. При невозможности предоставления информации о деятельности мировых судей в запрашиваемой форме информация предоставляется в том виде, в каком она имеется. О невозможности предоставления информации в запрашиваемой форме пользователь информацией должен быть уведомлен с указанием причины, по которой информация не может быть предоставлена в указанной пользователем информацией форме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. В случае если запрашиваемая информация о деятельности мировых судей опубликована в средствах массовой информации либо размещена в информационно-телекоммуникационной сети "Интернет" (далее - сеть "Интернет"), в ответе на запрос мировой судь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(в ред. </w:t>
      </w:r>
      <w:hyperlink r:id="rId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. Информация о деятельности мировых судей предоставляется на русском языке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8. Информация о деятельности мировых судей предоставляется бесплатно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4. Организация доступа к информации о деятельности мировых судей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Доступ к информации о деятельности мировых судей обеспечивается в пределах своих полномочий мировыми судьям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Информация о деятельности мировых судей размещается в информационных системах общего пользования, в том числе в сети "Интернет"т, а также в помещениях, занимаемых мировыми судьями и их аппаратам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(в ред. </w:t>
      </w:r>
      <w:hyperlink r:id="rId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Материально-техническое обеспечение доступа к информации о деятельности мировых судей осуществляется определяемым Правительством Удмуртской Республики исполнительным органом государственной власти Удмуртской Республики по вопросам обеспечения деятельности мировых судей Удмуртской Республики (далее - уполномоченный орган), который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создает структурные подразделения и определяет уполномоченных должностных лиц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обеспечивает мировых судей необходимой компьютерной техникой и программно-аппаратными средствами, каналами связи, доступом к сети "Интернет"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3) обеспечивает размещение в занимаемых мировыми судьями и их аппаратами помещениях в доступных для посетителей местах информационных стендов и (или) технических средств аналогичного назначения для ознакомления пользователей информацией с текущей информацией о деятельности соответствующего мирового судьи, содержащей сведения, предусмотренные </w:t>
      </w:r>
      <w:hyperlink r:id="rId11">
        <w:r>
          <w:rPr>
            <w:rStyle w:val="InternetLink"/>
            <w:color w:val="0000FF"/>
            <w:szCs w:val="28"/>
          </w:rPr>
          <w:t>статьей 16</w:t>
        </w:r>
      </w:hyperlink>
      <w:r>
        <w:rPr>
          <w:szCs w:val="28"/>
        </w:rPr>
        <w:t xml:space="preserve"> Федерального закона "Об обеспечении доступа к информации о деятельности судов в Российской Федерации". Порядок размещения указанных информационных стендов и (или) технических средств аналогичного назначения устанавливается уполномоченным органом с учетом требований законодательства Российской Федерации и законодательства Удмуртской Республик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осуществляет иные полномочия по обеспечению доступа к информации о деятельности мировых судей в соответствии с настоящим Законо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5. Организация доступа к информации о деятельности мировых судей, размещаемой в сети "Интернет"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(в ред. </w:t>
      </w:r>
      <w:hyperlink r:id="rId1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В целях организации доступа к информации о деятельности мировых судей уполномоченный орган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организует создание официальных сайтов мировых судей и обеспечивает их техническую поддерж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оснащает судебные участки технологическими, программными и лингвистическими средствами обеспечения пользования официальными сайтами мировых судей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обеспечивает подключение судебных участков к сети "Интернет";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(в ред. </w:t>
      </w:r>
      <w:hyperlink r:id="rId1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4) утратил силу. - </w:t>
      </w:r>
      <w:hyperlink r:id="rId1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УР от 08.12.2011 N 71-РЗ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2. Перечень информации, подлежащей размещению на официальных сайтах мировых судей в сети "Интернет", порядок создания этих сайтов, размещения на них информации о деятельности мировых судей, сроки обновления указанной информации устанавливаются в соответствии с Федеральным </w:t>
      </w:r>
      <w:hyperlink r:id="rId15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"Об обеспечении доступа к информации о деятельности судов в Российской Федерации"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(часть 2 в ред. </w:t>
      </w:r>
      <w:hyperlink r:id="rId1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Мировой судья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) организует работу аппарата мирового судьи по размещению, регулярному и систематическому обновлению на официальном сайте мирового судьи информации, указанной в </w:t>
      </w:r>
      <w:hyperlink r:id="rId17">
        <w:r>
          <w:rPr>
            <w:rStyle w:val="InternetLink"/>
            <w:color w:val="0000FF"/>
            <w:szCs w:val="28"/>
          </w:rPr>
          <w:t>части 2</w:t>
        </w:r>
      </w:hyperlink>
      <w:r>
        <w:rPr>
          <w:szCs w:val="28"/>
        </w:rPr>
        <w:t xml:space="preserve"> настоящей статьи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) определяет работников аппаратов мировых судей, ответственных за размещение на официальных сайтах мировых судей информации об их деятельност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. Перечень информации, размещаемой на официальном сайте уполномоченного органа в сети "Интернет" в целях обеспечения доступа к информации о деятельности мировых судей, порядок размещения информации на данном сайте устанавливаются уполномоченным органом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(часть 4 в ред. </w:t>
      </w:r>
      <w:hyperlink r:id="rId18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УР от 08.12.2011 N 71-РЗ)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 - 6. Утратили силу. - </w:t>
      </w:r>
      <w:hyperlink r:id="rId19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УР от 08.12.2011 N 71-РЗ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6. Предоставление информации о деятельности мировых судей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1. Предоставление информации о деятельности мировых судей осуществляется в порядке, установленном </w:t>
      </w:r>
      <w:hyperlink r:id="rId20">
        <w:r>
          <w:rPr>
            <w:rStyle w:val="InternetLink"/>
            <w:color w:val="0000FF"/>
            <w:szCs w:val="28"/>
          </w:rPr>
          <w:t>главой 3</w:t>
        </w:r>
      </w:hyperlink>
      <w:r>
        <w:rPr>
          <w:szCs w:val="28"/>
        </w:rPr>
        <w:t xml:space="preserve"> Федерального закона "Об обеспечении доступа к информации о деятельности судов в Российской Федерации", с учетом положений настоящего Закон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Ознакомление пользователей с информацией о деятельности мировых судей, находящейся в архивных фондах, осуществляется в порядке, установленном законодательством Российской Федерации и законодательством Удмуртской Республики об архивном деле и принимаемым в соответствии с ними нормативным правовым актом уполномоченного орган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Предоставление информации о деятельности мировых судей Удмуртской Республики на основании запроса пользователей информацией обеспечивается мировым судьей и его аппарато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7. Размещение информации о деятельности мировых судей в занимаемых мировыми судьями помещениях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Размещение информации на информационном стенде и (или) техническом средстве в помещении судебного участка мирового судьи осуществляется аппаратом соответствующего мирового судь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Уполномоченный орган осуществляет техническое содействие аппарату мирового судьи в размещении информации на информационном стенде и (или) техническом средстве в помещении судебного участка мирового судьи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8. Финансовое обеспечение организации доступа к информации о деятельности мировых судей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Финансирование расходов, связанных с обеспечением организации доступа к информации о деятельности мировых судей, осуществляется за счет средств бюджета Удмуртской Республики, предусмотренных на обеспечение деятельности мировых суде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0"/>
        <w:rPr>
          <w:szCs w:val="28"/>
        </w:rPr>
      </w:pPr>
      <w:r>
        <w:rPr>
          <w:szCs w:val="28"/>
        </w:rPr>
        <w:t>Статья 9. Вступление в силу настоящего Закона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. Настоящий Закон вступает в силу с 1 января 2011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2. Правительству Удмуртской Республики и уполномоченному органу до 1 апреля 2011 года привести свои нормативные правовые акты в соответствие с настоящим Законом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Удмуртской Республики</w:t>
      </w:r>
    </w:p>
    <w:p>
      <w:pPr>
        <w:pStyle w:val="Normal"/>
        <w:autoSpaceDE w:val="false"/>
        <w:spacing w:lineRule="auto" w:line="240"/>
        <w:jc w:val="right"/>
        <w:rPr>
          <w:szCs w:val="28"/>
        </w:rPr>
      </w:pPr>
      <w:r>
        <w:rPr>
          <w:szCs w:val="28"/>
        </w:rPr>
        <w:t>А.А.ВОЛКОВ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г. Ижевск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30 декабря 2010 года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  <w:t>N 67-РЗ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3DFD2A79DD6AFE66A4EF5DE49C11D2A64309CB33D74A409BF08E05D04DDED7D524E0E236FCE538B6056hDaDH" TargetMode="External"/><Relationship Id="rId3" Type="http://schemas.openxmlformats.org/officeDocument/2006/relationships/hyperlink" Target="consultantplus://offline/ref=FC43DFD2A79DD6AFE66A4EF5DE49C11D2A64309CB33771A203BF08E05D04DDED7D524E0E236FCE538B6056hDaFH" TargetMode="External"/><Relationship Id="rId4" Type="http://schemas.openxmlformats.org/officeDocument/2006/relationships/hyperlink" Target="consultantplus://offline/ref=FC43DFD2A79DD6AFE66A50F8C8259F15286E6993B3367EF45CE053BD0A0DD7BA3A1D174C6762CF51h8aDH" TargetMode="External"/><Relationship Id="rId5" Type="http://schemas.openxmlformats.org/officeDocument/2006/relationships/hyperlink" Target="consultantplus://offline/ref=FC43DFD2A79DD6AFE66A50F8C8259F152B676994BC6929F60DB55DhBa8H" TargetMode="External"/><Relationship Id="rId6" Type="http://schemas.openxmlformats.org/officeDocument/2006/relationships/hyperlink" Target="consultantplus://offline/ref=FC43DFD2A79DD6AFE66A50F8C8259F15286E6993B3367EF45CE053BD0Ah0aDH" TargetMode="External"/><Relationship Id="rId7" Type="http://schemas.openxmlformats.org/officeDocument/2006/relationships/hyperlink" Target="consultantplus://offline/ref=FC43DFD2A79DD6AFE66A50F8C8259F15286E6993B3367EF45CE053BD0A0DD7BA3A1D174C6762CF53h8a2H" TargetMode="External"/><Relationship Id="rId8" Type="http://schemas.openxmlformats.org/officeDocument/2006/relationships/hyperlink" Target="consultantplus://offline/ref=FC43DFD2A79DD6AFE66A4EF5DE49C11D2A64309CB33771A203BF08E05D04DDED7D524E0E236FCE538B6056hDa0H" TargetMode="External"/><Relationship Id="rId9" Type="http://schemas.openxmlformats.org/officeDocument/2006/relationships/hyperlink" Target="consultantplus://offline/ref=FC43DFD2A79DD6AFE66A4EF5DE49C11D2A64309CB33771A203BF08E05D04DDED7D524E0E236FCE538B6057hDa8H" TargetMode="External"/><Relationship Id="rId10" Type="http://schemas.openxmlformats.org/officeDocument/2006/relationships/hyperlink" Target="consultantplus://offline/ref=FC43DFD2A79DD6AFE66A4EF5DE49C11D2A64309CB33771A203BF08E05D04DDED7D524E0E236FCE538B6057hDa9H" TargetMode="External"/><Relationship Id="rId11" Type="http://schemas.openxmlformats.org/officeDocument/2006/relationships/hyperlink" Target="consultantplus://offline/ref=FC43DFD2A79DD6AFE66A50F8C8259F15286E6993B3367EF45CE053BD0A0DD7BA3A1D174C6762CE56h8a8H" TargetMode="External"/><Relationship Id="rId12" Type="http://schemas.openxmlformats.org/officeDocument/2006/relationships/hyperlink" Target="consultantplus://offline/ref=FC43DFD2A79DD6AFE66A4EF5DE49C11D2A64309CB33771A203BF08E05D04DDED7D524E0E236FCE538B6057hDaBH" TargetMode="External"/><Relationship Id="rId13" Type="http://schemas.openxmlformats.org/officeDocument/2006/relationships/hyperlink" Target="consultantplus://offline/ref=FC43DFD2A79DD6AFE66A4EF5DE49C11D2A64309CB33771A203BF08E05D04DDED7D524E0E236FCE538B6057hDaDH" TargetMode="External"/><Relationship Id="rId14" Type="http://schemas.openxmlformats.org/officeDocument/2006/relationships/hyperlink" Target="consultantplus://offline/ref=FC43DFD2A79DD6AFE66A4EF5DE49C11D2A64309CB33771A203BF08E05D04DDED7D524E0E236FCE538B6057hDaDH" TargetMode="External"/><Relationship Id="rId15" Type="http://schemas.openxmlformats.org/officeDocument/2006/relationships/hyperlink" Target="consultantplus://offline/ref=FC43DFD2A79DD6AFE66A50F8C8259F15286E6993B3367EF45CE053BD0Ah0aDH" TargetMode="External"/><Relationship Id="rId16" Type="http://schemas.openxmlformats.org/officeDocument/2006/relationships/hyperlink" Target="consultantplus://offline/ref=FC43DFD2A79DD6AFE66A4EF5DE49C11D2A64309CB33771A203BF08E05D04DDED7D524E0E236FCE538B6057hDaEH" TargetMode="External"/><Relationship Id="rId17" Type="http://schemas.openxmlformats.org/officeDocument/2006/relationships/hyperlink" Target="consultantplus://offline/ref=FC43DFD2A79DD6AFE66A4EF5DE49C11D2A64309CB33773A606BF08E05D04DDED7D524E0E236FCE538B6055hDaCH" TargetMode="External"/><Relationship Id="rId18" Type="http://schemas.openxmlformats.org/officeDocument/2006/relationships/hyperlink" Target="consultantplus://offline/ref=FC43DFD2A79DD6AFE66A4EF5DE49C11D2A64309CB33771A203BF08E05D04DDED7D524E0E236FCE538B6057hDa0H" TargetMode="External"/><Relationship Id="rId19" Type="http://schemas.openxmlformats.org/officeDocument/2006/relationships/hyperlink" Target="consultantplus://offline/ref=FC43DFD2A79DD6AFE66A4EF5DE49C11D2A64309CB33771A203BF08E05D04DDED7D524E0E236FCE538B6054hDa8H" TargetMode="External"/><Relationship Id="rId20" Type="http://schemas.openxmlformats.org/officeDocument/2006/relationships/hyperlink" Target="consultantplus://offline/ref=FC43DFD2A79DD6AFE66A50F8C8259F15286E6993B3367EF45CE053BD0A0DD7BA3A1D174C6762CF54h8aE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6:00Z</dcterms:created>
  <dc:creator>user</dc:creator>
  <dc:description/>
  <cp:keywords/>
  <dc:language>en-US</dc:language>
  <cp:lastModifiedBy>user</cp:lastModifiedBy>
  <dcterms:modified xsi:type="dcterms:W3CDTF">2012-04-24T07:27:00Z</dcterms:modified>
  <cp:revision>1</cp:revision>
  <dc:subject/>
  <dc:title/>
</cp:coreProperties>
</file>