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29 мая 2006 года N 53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СПОЛЬЗОВАНИИ ГОСУДАРСТВЕННОГО ГЕРБ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НА БЛАНКАХ, ПЕЧАТЯХ И УДОСТОВЕРЕНИЯ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РОВЫХ СУДЕЙ В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1.12.2013 N 938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Федерального конституционного закона от 25 декабря 2000 г. N 2-ФКЗ "О Государственном гербе Российской Федерации" 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одноцветный вариант Государственного герба Российской Федерации без геральдического щита может помещаться на бланках и удостоверениях мировых судей в Российской Федераци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1.12.2013 N 938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Государственный герб Российской Федерации может помещаться на печатях мировых судей 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29 мая 2006 год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N 530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FA185E63B42A3EDAA01BC14747720CD60CBFEAB62BBB21CDECD362E2B3E88A9B16DDF58C86859uEU2F" TargetMode="External"/><Relationship Id="rId3" Type="http://schemas.openxmlformats.org/officeDocument/2006/relationships/hyperlink" Target="consultantplus://offline/ref=A8AFA185E63B42A3EDAA01BC14747720CD61C4F9AD60BBB21CDECD362E2B3E88A9B16DDF58C8685FuEU0F" TargetMode="External"/><Relationship Id="rId4" Type="http://schemas.openxmlformats.org/officeDocument/2006/relationships/hyperlink" Target="consultantplus://offline/ref=A8AFA185E63B42A3EDAA01BC14747720CD60CBFEAB62BBB21CDECD362E2B3E88A9B16DDF58C86859uEU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0:00Z</dcterms:created>
  <dc:creator>Макаркина</dc:creator>
  <dc:description/>
  <dc:language>en-US</dc:language>
  <cp:lastModifiedBy>Макаркина</cp:lastModifiedBy>
  <dcterms:modified xsi:type="dcterms:W3CDTF">2014-04-17T05:21:00Z</dcterms:modified>
  <cp:revision>1</cp:revision>
  <dc:subject/>
  <dc:title/>
</cp:coreProperties>
</file>