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12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01-06/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организации работы с персональными данными и ведению личных дел сотрудников Управления по обеспечению деятельности мировых судей Удмуртской Республики при Правительстве Удмурт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кращенное наименование: «Положение о персональных данных сотрудников Управ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м Положением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работы с персональными данными и ведению личных дел сотрудников Управления по обеспечению деятельности мировых судей Удмуртской Республики при Правительстве Удмуртской Республики (далее – Положение) </w:t>
      </w:r>
      <w:r>
        <w:rPr>
          <w:rFonts w:cs="Times New Roman" w:ascii="Times New Roman" w:hAnsi="Times New Roman"/>
          <w:sz w:val="28"/>
          <w:szCs w:val="28"/>
        </w:rPr>
        <w:t>определяется порядок получения, обработки, хранения, передачи и любого другого использования персональных данных сотрудника Управления по обеспечению деятельности мировых судей Удмуртской Республики при Правительстве Удмуртской Республики (далее – Управление), а также ведения его личного дела в соответствии с Федеральным законом от 27 июля 2004 г. № 79-ФЗ «О государственной гражданской службе Российской Федерации» (далее – Федеральный закон № 79-ФЗ), Федеральным законом от 27 июля 2006 г. № 152-ФЗ «О персональных данных» (далее – Федеральный закон № 152-ФЗ), Федеральным законом от 27 июля 2006 года № 149-ФЗ «Об информации, информационных технологиях и о защите информации», Трудовым кодексом Российской Федерации, Законом Удмуртской Республики от 05 июля 2005 года № 38-РЗ «О государственной гражданской службе Удмуртской Республики» и иными нормативными правовыми актами Российской Федерации и Удмурт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ются следующие основные понят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ерсональные данные (ПДн)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ператор - государственный орган, самостоятельно или совместно с другими лицами организующий и (или) осуществляющий обработку персональных данных, а также определяющий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втоматизированная обработка персональных данных - обработка персональных данных с помощью средств вычислительной техники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система персональных данных (ИСПДн)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 персональных данных 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доступные персональные данные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ставитель нанимателя (работодатель) в лице начальника Управления или уполномоченного заместителя начальника Управления, осуществляющий полномочия нанимателя от имени Удмуртской Республики, а также начальника сектора кадров Управления обеспечивают защиту персональных данных сотрудников Управления, содержащихся в их личных делах, от неправомерного их использования или утр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чальник Управления определяет лиц, из числа сотрудников Управления, уполномоченных на обработку персональных данных сотрудников Управления (далее – операторы), обеспечивающих обработку персональных данных в соответствии с требованиями нормативных правовых актов Российской Федерации и несущих ответственность в соответствии с законодательством за нарушение режима защиты этих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бор, обработка и защита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ерсональные данные относятся к конфиденциальной информации, порядок работы с которыми осуществляется с соблюдением строго определенных правил и условий, установл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беспечения прав и свобод человека и гражданина начальник Управления и операторы при обработке персональных данных обязаны соблюдать следующие общи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сотрудника Управления может осуществляться исключительно в целях обеспечения соблюдения законов и иных нормативных правовых актов, содействия в трудоустройстве, обучении и продвижении по службе, обеспечения личной безопасности, контроля количества и качества выполняем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рсональные данные следует получать лично у сотрудника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ещается получать, обрабатывать и приобщать к личному делу сотрудника Управления персональные данные о его расовой, национальной принадлежности, политических взглядах, религиозных или философских убеждениях, интимной жизн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й, затрагивающих интересы сотрудника Управления, запрещается основываться на персональных данных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персональных данных сотрудника Управления третьей стороне не допускается без письменного согласия, за исключением случаев, установленных действующим законодательств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фиденциальности персональных данных, за исключением случаев обезличивания персональных данных и в отношении общедоступных персональных дан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прещается требовать от лица, поступающего на работу, документы, которые не предусмотрены Трудовым кодексом Российской Федерации, Федеральным законом № 79-ФЗ и иными федеральными законами, указами Президента Российской Федерации и Удмуртской Республики, постановлениями Правительства Российской Федерации и Удмурт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При заключении служебного контракта или трудового договора, при прохождении службы или трудовой деятельности может возникнуть необходимость в предоставлении сотрудником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озраст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беременности жен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доно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остав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доходе с предыдущего мест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необходимости ухода за больным членом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сле принятия решения о приеме сотрудника на должность государственной гражданской службы или на работу по трудовому договору, а также при прохождении службы или трудовой деятельности, к документам, содержащим персональные данные сотрудника Управления, будут относ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ужебный контракт или трудовой догов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на должность или приказ о приеме н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ы о поощрениях и взыскания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spacing w:val="-600"/>
          <w:sz w:val="28"/>
          <w:szCs w:val="28"/>
        </w:rPr>
        <w:t xml:space="preserve"> </w:t>
      </w:r>
      <w:r>
        <w:rPr>
          <w:sz w:val="28"/>
          <w:szCs w:val="28"/>
        </w:rPr>
        <w:t>приказы о внесении изменений в отдельные положения служебного контракта, приказы об изменении условий трудового договора, о внесении изменений в учетны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рточка унифицированной формы Т-2(T-2Г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 выдачи служебных удостовер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Сотрудника Управления уведомляют о целях, предполагаемых источниках и способах получения персональных данных, о характере подлежащих получению персональных данных (например, оформление запроса на прежнее место работы сотрудника в целях выяснения его профессиональных качеств; запроса в учебное заведение о подлинности документа об образовании и т.п.) и о последствиях отказа сотрудника дать письменное согласие на их полу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Лица, получающие персональные данные сотрудника Управления, обязаны соблюдать режим секретности (конфиденциальности). Данное положение не распространяется на обмен персональными данными сотрудников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ранение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ведения о сотрудниках Управления хранятся на бумажных носителях в помещении сектора кадров Управления. Для этого используются специально оборудованные сейфы, которые запираются и опечатываются. Сведения о сотрудниках Управления располагаются в алфавит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  Обязанности по хранению личных дел, заполнению, хранению и выдаче трудовых книжек, иных документов, отражающих персональные данные сотрудников Управления, возлагаются на специалистов сектора кадров Управления и закрепляются в соответствующих должностных регламентах (должностных инструкциях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чные дела сотрудников, прекративших трудовую или служебную деятельность в Управлении, хранятся в секторе кадров в течение календарного года, после чего передаются в архив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 сотрудниках Управления также хранятся на электронных носителях, доступ к которым ограничен паро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дача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и передаче персональных данных сотрудника Управления должны соблюдаться следующие треб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сообщать персональные данные третьей стороне без письменного согласия сотрудника Управления, за исключением случаев, когда это необходимо в целях предупреждения угрозы жизни и здоровью сотрудника Управления. В каждом конкретном случае необходимо производить самостоятельную оценку серьезности, неминуемости и степени такой угро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сотрудника Управления в коммерческих целях без его согла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упредить лиц, получающих персональные данные сотрудника Управления, о том, что эти данные могут быть использованы лишь в целях, для которых они сообщены, и требовать от этих лиц подтверждения соблюдения целевого характера предоставления персональных данных сотрудника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ать доступ к персональным данным сотрудников Управления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ых должностных обязанностей или трудовой фун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запрашивать информацию о состоянии здоровья сотрудника Управления, за исключением тех сведений, которые относятся к вопросу о возможности выполнения сотрудником Управления его должностных обязанностей или трудовой фун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Трансграничная передача персональных данных на территории иностранных государств, являющихся сторонами Конвенции Совета Европы о защите физических лиц при автоматизированной обработке персональных данных, а также иных иностранных государств, обеспечивающих адекватную защиту прав субъектов персональных данных, осуществляется в соответствии с Федеральным законом № 152-ФЗ и может быть запрещена или ограничена в целях защиты основ конституционного строя Российской Федерации, нравственности, здоровья, прав и законных интересов граждан, обеспечения обороны страны и безопасност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обязан убедиться в том, что иностранным государством, на территорию которого осуществляется передача персональных данных, обеспечивается адекватная защита прав субъектов персональных данных, до начала осуществления трансграничной передач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граничная передача персональных данных на территории иностранных государств, не обеспечивающих адекватной защиты прав субъектов персональных данных, может осуществляться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я согласия в письменной форме сотрудника Управления на трансграничную передачу его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усмотренных федеральными законами, если это необходимо в целях защиты основ конституционного строя Российской Федерации, обеспечения обороны страны и безопасности государства, а также обеспечения безопасности устойчивого и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исполнения договора, стороной которого является сотрудник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ы жизни, здоровья, иных жизненно важных интересов субъекта персональных данных или других лиц при невозможности получения согласия в письменной форме сотрудника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анные требования установлены Трудовым кодексом Российской Федерации, Федеральным законом № 79-ФЗ, иными нормативными правовыми актами и не подлежат изменению, исключению, так как являются обязательными для сторон служебного контракта или трудово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В целях обеспечения достоверности персональных данных сотрудник Управления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при приеме на работу предоставлять полные и достоверные данные о се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изменения сведений, составляющих персональные данные сотрудника, незамедлительно предоставлять данную информацию в сектор кадров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обязанности специалистов сектора кадров Управления, осуществляющих ведение личных дел сотрудников Управления, входит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щение документов к личным делам сотрудников 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сохранности личных дел сотрудников 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конфиденциальности сведений, содержащихся в личных делах сотрудников Управления, в соответствии с Федеральным законом №152-ФЗ,  иными нормативными правовыми актами,  а также в соответствии с настоящим Положением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знакомление сотрудника Управления с документами своего личного дела не реже одного раза в год, а также по просьбе сотрудник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едставитель нанимателя (работодатель)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защиту персональных данных сотрудников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хранение первичной учетной документации по учету труда и его оплаты, к которой, в частности, относятся документы по учету кадров, документы по учету использования рабочего времени и расчетов сотрудниками Управления по оплате труда. При этом персональные данные не должны храниться дольше, чем это оправдано выполнением задач, для которых они собирались, или дольше, чем это требуется в интересах лиц, о которых собраны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исьменному заявлению не позднее трех дней со дня подачи этого заявления выдавать последнему копии документов, связанных с осуществлением должностных обязанностей или трудовой функции (копии приказа о назначении на должность или о приеме на работу, приказа об увольнении с работы; выписки из трудовой книжки; справки о заработной плате и т.п.). Копии документов, связанных с осуществлением должностных обязанностей или трудовой функции, должны быть заверены надлежащим образом и предоставлены сотруднику Управления безвозмез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сти учет передачи персональных данных сотрудников Управления третьим лицам путем ведения соответствующего журнала, отражающего сведения о поступившем запросе (кто является отправителем запроса, дата его поступления), дату ответа на запрос, какая именно информация была передана или отметку об отказе в ее предст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сотрудников Управления в целях защиты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отрудники Управления, в целях обеспечения защиты персональных данных, хранящихся в Управлении,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ь полную информацию об их персональных данных и обработке этих данных, в частности, работник имеет право знать, кто и в каких целях использует или использовал его персональ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ть исключения или исправления неверных или неполных персональных данных, а также данных, обработанных с нарушением требований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ть от представителя нанимателя (работодателя) или уполномоченного им лица уведомить всех лиц, которым ранее были сообщены неверные или неполные персональные данные сотрудника Управления, обо всех произведенных в них исключениях, исправлениях или дополн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жаловать в суде любые неправомерные действия и (или) бездействия представителя нанимателя (работодателя) или уполномоченного лица при обработке и защите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тветственность за нарушение норм, регулирующих получ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у и защит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8.1. Лица, виновные в нарушении норм, регулирующих получение, обработку и защиту персональных данных сотрудника Управления привлекаются к дисциплинарной и материальной ответственности в порядке, установленном Трудовым кодексом РФ, Федеральным законом № 79-ФЗ и ины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Сотрудники Управления, уполномоченные на ведение и хранение личных дел сотрудников Управления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сотрудников Управления, установленного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Настоящее Положение вступает в силу с момента утверждения начальником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 Все дополнения и изменения к Положению утверждаются начальником Управл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9.3. Настоящее Положение доводится до сведения всех сотрудников Управления персонально под роспись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06:00Z</dcterms:created>
  <dc:creator>Макаркина</dc:creator>
  <dc:description/>
  <cp:keywords/>
  <dc:language>en-US</dc:language>
  <cp:lastModifiedBy>Рылов </cp:lastModifiedBy>
  <dcterms:modified xsi:type="dcterms:W3CDTF">2013-04-16T06:10:00Z</dcterms:modified>
  <cp:revision>55</cp:revision>
  <dc:subject/>
  <dc:title/>
</cp:coreProperties>
</file>