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ПО ОБЕСПЕЧЕНИЮ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ИРОВЫХ СУДЕЙ УДМУРТСКОЙ РЕСПУБЛ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ПРАВИТЕЛЬСТВЕ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2 сентября 2010 года № 01-07/107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ЕНИИ ПОРЯДКА РАСПРЕДЕЛЕНИЯ, ИСПОЛЬЗОВАНИЯ И ОТРАЖЕНИЯ В ОТЧЕТНОСТИ ФЕДЕРАЛЬНЫХ СУБВЕНЦИЙ, ВЫДЕЛЯЕМЫХ БЮДЖЕТАМ МУНИЦИПАЛЬНЫХ ОБРАЗОВАНИЙ В УДМУРТСКОЙ РЕСПУБЛИКЕ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(в ред. Приказа Управления ОДМС УР от 18 апреля 2013 года № 01-03/72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аспоряжениями Правительства Удмуртской Республики от 25 декабря 2006 года № 1384-р «О проекте соглашения между Правительством Удмуртской Республики и Верховным Судом Удмуртской Республики», от 09 апреля 2007 года № 319-р «О проекте Соглашения между Правительством Удмуртской Республики и Приволжским окружным военным судом», </w:t>
      </w:r>
      <w:r>
        <w:rPr>
          <w:rFonts w:cs="Times New Roman" w:ascii="Times New Roman" w:hAnsi="Times New Roman"/>
          <w:b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Порядок распределения, использования и отражения в отчетности федеральных субвенций, выделяемых бюджетам муниципальных образований в Удмуртской Республике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форму Заявки о предоставлении субвенции для бюджетов муниципальных районов, городских округов, внутригородских муниципальных образований городов федерального значения, городских и сельских поселений для финансового обеспечения полномочий по составлению, изменению и дополнению списков кандидатов в присяжные заседатели федеральных судов общей юрисдикции (Приложение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ратил силу – Приказ Управления ОДМС УР от 18 апреля 2013 года №01-03/72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у сектора бухгалтерского учета и отчетности О.В. Куликовой в срок до 30 сентября 2010 года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готовить и направить для подписания дополнительные соглашения о внесении изменений в п.п. 2.1.16 и 2.1.19 договоров с Муниципальными образованиями «О составлении (изменении и дополнении) общих и запасных списков кандидатов в присяжные заседатели федеральных судов общей юрисдикции в Удмуртской Республики, о финансовом обеспечении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Удмуртской Республике»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сти до сведения и рекомендовать муниципальным образованиям руководствоваться в работе прилагаемым Порядко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настоящего приказа возлагаю на начальника финансово-экономического отдела – главного бухгалтера Т.В. Петросян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Управления                                                                                  А.И. Мошков</w:t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казом начальника </w:t>
      </w:r>
    </w:p>
    <w:p>
      <w:pPr>
        <w:pStyle w:val="Normal"/>
        <w:shd w:fill="FFFFFF" w:val="clear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МС УР</w:t>
      </w:r>
    </w:p>
    <w:p>
      <w:pPr>
        <w:pStyle w:val="Normal"/>
        <w:shd w:fill="FFFFFF" w:val="clear"/>
        <w:spacing w:lineRule="auto" w:line="240" w:before="0" w:after="0"/>
        <w:ind w:left="5812" w:right="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_ 2010 года</w:t>
      </w:r>
    </w:p>
    <w:p>
      <w:pPr>
        <w:pStyle w:val="Normal"/>
        <w:shd w:fill="FFFFFF" w:val="clear"/>
        <w:spacing w:lineRule="auto" w:line="240" w:before="0" w:after="0"/>
        <w:ind w:left="5812" w:right="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</w:t>
      </w:r>
    </w:p>
    <w:p>
      <w:pPr>
        <w:pStyle w:val="Normal"/>
        <w:shd w:fill="FFFFFF" w:val="clear"/>
        <w:ind w:left="5670" w:right="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я, использования и отражения в отчетности федеральных субвенций, выделяемых бюджетам муниципальных образований в Удмуртской Республике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распределения, использования и отражения в отчетности субвенций бюджетам муниципальных образований Удмуртской Республики на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 (далее – Рекомендации) разъясняет порядок расчета субвенций, выделяемых бюджетам муниципальных образований в Удмуртской Республике в соответствии с Постановлением Правительства Российской Федерации 23 мая 2005 года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, приложением 16 к Закону Удмуртской Республики от 21 ноября 2006 года № 52-РЗ «О регулировании межбюджетных отношений в Удмуртской Республике», приказом Министерства финансов Удмуртской Республики от 11 июня 2009 года № 51н «Об общих требованиях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е взыскания неиспользованных остатков межбюджетных трансфертов, предоставленных из Федерального бюджета» в пределах объемов субвенций, поступивших из федерального бюджета в бюджет Удмуртской Республики на данные цели, в соответствии с федеральным законом о федеральном бюджете на текущий финансовый год, и определяет порядок использования субвенций муниципальными образованиями и порядок их отражения в отче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основании распоряжения Правительства Удмуртской Республики от 09.04.2007 г. № 319-р «О проекте Соглашения между Правительством Удмуртской Республики и Приволжским окружным военным судом» и распоряжения Правительства Удмуртской Республики от 25.12.2006 г. № 1384-р «О проекте соглашения между Правительством Удмуртской Республики и Верховным судом Удмуртской Республики» администратором поступлений в бюджет Удмуртской Республики и одновременно главным распорядителем бюджетных средств, в части распределения вышеназванных субвенций по муниципальным образованиям, является Управление по обеспечению деятельности мировых судей Удмуртской Республики при Правительстве Удмуртской Республики (далее – Управление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пределение субвенции на финансовое обеспечение государственных полномочий на изменение и дополнение списков кандидатов в присяжные заседатели федеральных судов общей юрисдикции в Российской Федерации (далее – субвенция) между муниципальными образованиями производится на основании заявок муниципальных образований, рассчитываемых по методике утвержденной Законом Удмуртской Республики от 21 ноября 2006 года № 52-РЗ «О регулировании межбюджетных отношений в Удмуртской Республик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пользование субвенции муниципальными образованиями республики должно производиться строго по целевому назначению в разрезе статей классификации операций сектора государственного управления, утверждаемого приказом Минфина Российской Федерации на соответствующий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ЧЕТА СУММЫ СУБВ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мма субвенции, подлежащая распределению, рассчитыва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сяжн = 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ч, 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сяжн – размер субвенции, выделяемой соответствующему муниципальному образова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ч – расчетная потребность соответствующего муниципального образования в субвен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венции, не использованные на конец отчетного финансового года, подлежат возврату в доход федерального бюджета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четная потребность соответствующего муниципального образования Удмуртской Республики в субвенции определяется по форму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сч =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нц +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чт + 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, гд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нц – размер канцелярских рас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чт – размер почтовых расход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 – размер расходов, связанных с публикацией списков кандидатов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ы канцелярских и почтовых расходов производятся по формул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нц = Н канц х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1 х Ипц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чт = Н почт х 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1,1 х Ипц, 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канц и Н почт -  нормативы затрат на канцелярские расходы 10 рублей и норматив затрат на почтовые расходы 50 рублей, соответственно, на 1 кандидат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четная численность граждан, подлежащих включению в списки кандидатов в присяжные заседател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1,1 применяемый в формулах, позволяет увеличить плановые расходы на 10 %, которые предусматривают повторную замену кандидата, если предшествующий не соответствует предъявляемым законом требованиям. Данный коэффициент предусмотрен п. 2 ст. 5 Федерального закона от 20 августа 2004 года № 113-ФЗ «О присяжных заседателях федеральных судов общей юрисдикции в Российской Феде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ц – индекс роста потребительских цен с учетом уровня инфляции, установленный в соответствии с законодательством Российской Федерации. Индекс ежегодно публикуется в средствах массовой информации. Индекс следует применять к нормативам затрат на канцелярские и почтовые расходы, которые были установлены Постановлением Правительства Российской Федерации от 23 мая 2005 года № 320 «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2006 года индексируются с учетом уровня инфляции в 2006 году по отношению к 2005 году, нормативы 2007 года индексируются с учетом уровня инфляции в 2007 году по отношению к 2006 году и так далее. Таким образом, норматив затрат на канцелярские расходы в 2011 году должен составля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руб х (Ипц 2006г. х Ипц 2007г. х Ипц 2008 г. х Ипц 2009г. х Ипц 2010г. х Ипц 2011г.) или используются нормативы, определенные по данной методике и размещенные на официальном сайте Судебного Департамента при Верховном Суде Российской Федерации (в ред. </w:t>
      </w:r>
      <w:r>
        <w:rPr>
          <w:rFonts w:cs="Times New Roman" w:ascii="Times New Roman" w:hAnsi="Times New Roman"/>
          <w:sz w:val="28"/>
        </w:rPr>
        <w:t>Приказа Управления ОДМС УР от 18 апреля 2013 года №01-03/7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м образом определяется норматив затрат на почтовые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мер расходов соответствующего муниципального образования Удмуртской Республики, связанных с публикацией списков кандидатов в средствах массовой информации, определяется по форму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 = 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 х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, г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 – стоимость 1 печатного листа (формата А3) публикации списков кандидатов в средствах массовой информации в ценах, действующих в планируемом го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и – количество печатных листов списков кандидатов. Если список кандидатов будет составлять неполную страницу, следует указывать часть страницы (например: 0,25 или 1,33 или 0,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возникновения дополнительной потребности в субвенции на эти же цели по причине увеличения в отличие от планируемого количества кандидатов, подлежащих замене и (или) увеличения стоимости 1 печатного листа публикации, следует составить новый расчет по фактическим показателям, оформив и направив в Управление дополнительную заявку по утвержд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ЗАЯВКИ О ПРЕДОСТАВЛЕНИИ СУБВЕН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ка на предоставление субвенции направляется муниципальными образованиями республики в Управление до 31 января текущего года по форме, утвержденной Управлением (Приложение 1). При формировании заявки следует заполнять все предусмотренные формой реквизиты. В табличной части в графе 2 отражается производимый расчет по формуле, приведенной в графе 1. В графе 3 проставляется результат произведенных расчетов. В строке «Итого» заполняется только графа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а «Дополнительная потребность» заполняется только в случае, если суммы доведенной субвенции оказалось недостаточно по причинам превышения фактического количества кандидатов в присяжные заседатели, подлежащих замене по сравнению с плановым количеством и (или) роста тарифов на публикацию списков в средствах массовой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дополнительной потребности составляется уточненный расчет с использованием новых количественных и (или) суммовых показателей. По строке «Итого» в графе 3 проставляется общая сумма уточненной потребности в субвенции при новых условиях. В строке «Дополнительная потребность» в графе 2 отражается расчет дополнительной потребности путем вычитания суммы первоначального (планового) расчета из результата суммы по уточненному расчету, в графе 3 отражается сумма дополнительной потре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СОСТАВЛЕНИЯ И ПРЕДСТАВЛЕНИЯ ОТЧЕТА ОБ ИСПОЛЬЗОВАНИИ СУБВЕН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r>
        <w:rPr>
          <w:rFonts w:cs="Times New Roman" w:ascii="Times New Roman" w:hAnsi="Times New Roman"/>
          <w:sz w:val="28"/>
        </w:rPr>
        <w:t>Приказа Управления ОДМС УР от 18 апреля 2013 года №01-03/7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четность об использовании субвенции представляется муниципальными образованиями республики в Управление по форме 0503324, ежеквартально, не позднее 3-го числа месяца, следующего за отчетным кварталом. Если дата отчета выпадает на выходной или праздничный день, то срок предоставления отчета переносится на первый рабочий день, следующий за выходным или праздничны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</w:rPr>
        <w:t xml:space="preserve">При формир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раздела</w:t>
        </w:r>
      </w:hyperlink>
      <w:r>
        <w:rPr>
          <w:rFonts w:cs="Times New Roman" w:ascii="Times New Roman" w:hAnsi="Times New Roman"/>
          <w:sz w:val="28"/>
        </w:rPr>
        <w:t xml:space="preserve"> «Движение целевых средств» показатели заполняются в следующе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2 «Код главы по БК» указывается код главного распорядителя средств федерального бюджета (Управление – 897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3 «Код целевой статьи расходов по БК» указывается код целевой статьи классификации расходов бюджетов, по которой производилось использование субвен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4 «Администратор доходов» указывается код главного администратора доходов бюдж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казатели графы 6 «Остаток на начало отчетного периода» должны соответствовать суммам неиспользованных остатков субвенций прошлых л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указывается сумма остатка субвенции, потребность в котором подтверждена решением главного администратора межбюджетных трансфер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 «Поступило из федерального бюджета» отражается сумма субвенции, полученной на текущий финансов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9 «Кассовый расход» отражается сумма произведенных кассовых расходов за отчет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10 «Восстановлено остатков межбюджетного трансферта прошлых лет» отражается сумма восстановленного неиспользованного остатка субвенции прошлых л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11 «Возвращено неиспользованных остатков прошлых лет в федеральный бюджет» отражается сумма неиспользованного остатка субвенции прошлых лет, возвращенного из бюджета Удмуртской Республики в доход федерального бюдже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12 «Возвращено из федерального бюджета в объеме потребности в расходовании» отражается сумма возвратов из федерального бюджета в финансовом году остатков субвенции, потребность в которых подтвержде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3 отражается сумма остатка субвенций, неиспользованных на отчетную дату: графа 6 + графа 8 + графа 10 - графа 9 - (графа 11 - графа 12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4 указывается сумма остатка субвенций, неиспользованных на отчетную дату, подлежащих перечислению в федеральный бюдже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 При формировании раздела «Расходование целевых средств» показатели заполняются в следующем порядк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2 «Код главы по БК» указывается код главного администратора межбюджетных трансфертов (Управление - 897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3 «Код расхода по БК» указывается код классификации расходов бюджетов, по которому были произведены кассовые расходы с указанием в соответствующих разрядах кодов раздела, подраздела, целевой статьи, классификации операции сектора государственного управления без подведения промежуточных итог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графе 4 «Кассовый расход» отражается сумма произведенных кассовых рас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се суммы, отраженные в отчете, представляемом в Управление должны соответствовать аналогичным показателям, представляемым муниципальными образованиями в Министерство финансов Удмуртской Республи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тчет представляется в установленный срок по факсу: (3412) 50-42-40 или в электронном виде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od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временным представлением оригинального экземпляра почтой или нарочно по адресу: 426033, г. Ижевск, ул. 30 лет Победы, д. 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орма Утверждена приказом нача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правления ОДМС УР  от  22.09.201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16"/>
          <w:szCs w:val="16"/>
        </w:rPr>
        <w:t>01-07/107п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субвенции для бюджетов муниципальных районов, городских округов, внутригородских муниципальных образований городов федерального значения, городских и сельских поселений для финансового обеспечения полномочий по составлению, изменению и дополнению списков кандидатов в присяжные заседатели федеральных судов общей юрисдикции</w:t>
      </w:r>
    </w:p>
    <w:p>
      <w:pPr>
        <w:pStyle w:val="Normal"/>
        <w:tabs>
          <w:tab w:val="clear" w:pos="708"/>
          <w:tab w:val="center" w:pos="7285" w:leader="none"/>
          <w:tab w:val="left" w:pos="136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7170</wp:posOffset>
                </wp:positionV>
                <wp:extent cx="91440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19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19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19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19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7285" w:leader="none"/>
                                      <w:tab w:val="left" w:pos="119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15pt;mso-wrap-distance-left:9pt;mso-wrap-distance-right:0pt;mso-wrap-distance-top:0pt;mso-wrap-distance-bottom:0pt;margin-top:17.1pt;mso-position-vertical-relative:text;margin-left:6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19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19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19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19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7285" w:leader="none"/>
                                <w:tab w:val="left" w:pos="119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</w:t>
        <w:tab/>
      </w:r>
    </w:p>
    <w:p>
      <w:pPr>
        <w:pStyle w:val="Normal"/>
        <w:tabs>
          <w:tab w:val="clear" w:pos="708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 ____________________________________________________________________________________ Код ведомства</w:t>
      </w:r>
    </w:p>
    <w:p>
      <w:pPr>
        <w:pStyle w:val="Normal"/>
        <w:tabs>
          <w:tab w:val="clear" w:pos="708"/>
          <w:tab w:val="left" w:pos="12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ОКАТО _______________________                                                                                                                               Код по ФКР</w:t>
      </w:r>
    </w:p>
    <w:p>
      <w:pPr>
        <w:pStyle w:val="Normal"/>
        <w:tabs>
          <w:tab w:val="clear" w:pos="708"/>
          <w:tab w:val="left" w:pos="11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в ОФК________________________________________________________________________________  Код по КВР                                      ________________________________________________________________________________________________    Код по КЦ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    Код по Э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__________________                      ИНН __________________                      КПП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ся в                     </w:t>
      </w:r>
      <w:r>
        <w:rPr>
          <w:rFonts w:cs="Times New Roman" w:ascii="Times New Roman" w:hAnsi="Times New Roman"/>
          <w:u w:val="single"/>
        </w:rPr>
        <w:t>Управление по обеспечению деятельности мировых судей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 Правительстве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                до «_____»_________________20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, руб.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Расчет потребности в субвенц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рас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тре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целярские 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нц = Н канц х 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,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чт = Н почт х 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 1,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на публикацию в С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и = 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и х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И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расч = Р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канц + Р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почт + Р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 =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 –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ч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/_____________/                                                               Главный бухгалтер________________/______________/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.П.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                                                                                         Тел._________________________                                   ФИ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470D8F86A21322F8864786416785B8C800AAF206328691647D33A40A14696719DA58DCAA48251K1o3L" TargetMode="External"/><Relationship Id="rId3" Type="http://schemas.openxmlformats.org/officeDocument/2006/relationships/hyperlink" Target="mailto:uodms@udm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1:00Z</dcterms:created>
  <dc:creator>Сысоева</dc:creator>
  <dc:description/>
  <cp:keywords/>
  <dc:language>en-US</dc:language>
  <cp:lastModifiedBy>Головенкин</cp:lastModifiedBy>
  <dcterms:modified xsi:type="dcterms:W3CDTF">2013-04-30T09:41:00Z</dcterms:modified>
  <cp:revision>2</cp:revision>
  <dc:subject/>
  <dc:title/>
</cp:coreProperties>
</file>