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ind w:firstLine="708"/>
        <w:jc w:val="both"/>
        <w:rPr/>
      </w:pPr>
      <w:r>
        <w:rPr/>
        <w:t>В соответствии с планом внутреннего финансового контроля и внутреннего финансового аудита в Управлении ОДМС УР за 1 квартал 2019 года, утверждённым приказом Управления от 29 декабря 2018 года № 01-03/178 проведены следующие внутренние аудиторские проверки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вартале 2018 года проведена внутренняя аудиторская проверка оценки компьютерной и организационной техники в целях выявления внутренних резервов, также морально и физически устаревшей техники Управления. По результатам проверки составлен акт и отче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я техника, поставленная на учет, функционирует, законсервированная техника отсутствует. Техника, поставленная на учет до 31 декабря 2012 года, морально и физически устарела и подлежит замене. Комиссией предложено проанализировать использование компьютерной и организационной техники на предмет загруженности и необходимости использования. 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27:00Z</dcterms:created>
  <dc:creator>User</dc:creator>
  <dc:description/>
  <cp:keywords/>
  <dc:language>en-US</dc:language>
  <cp:lastModifiedBy>Neuron</cp:lastModifiedBy>
  <cp:lastPrinted>2017-08-14T16:23:00Z</cp:lastPrinted>
  <dcterms:modified xsi:type="dcterms:W3CDTF">2019-04-30T10:30:00Z</dcterms:modified>
  <cp:revision>9</cp:revision>
  <dc:subject/>
  <dc:title/>
</cp:coreProperties>
</file>